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車 い す リ フ ト 付 き 乗 用 車 利 用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社会福祉法人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名古屋市緑区社会福祉協議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    氏名    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利用責任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 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b/>
          <w:sz w:val="24"/>
        </w:rPr>
        <w:t>（　 　　） 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下のとおり、車いすリフト付き乗用車の利用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利用にあたっては、運転者及び他の利用者とともに、裏面注意事項を厳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854"/>
        <w:gridCol w:w="2196"/>
        <w:gridCol w:w="976"/>
        <w:gridCol w:w="1098"/>
        <w:gridCol w:w="732"/>
        <w:gridCol w:w="2329"/>
        <w:gridCol w:w="53"/>
      </w:tblGrid>
      <w:tr>
        <w:trPr>
          <w:trHeight w:val="677" w:hRule="exact"/>
          <w:cantSplit w:val="true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 い 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 用 者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33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名古屋市緑区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 転 者</w:t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名</w:t>
            </w:r>
          </w:p>
        </w:tc>
        <w:tc>
          <w:tcPr>
            <w:tcW w:w="733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（運転免許証の写しを添付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日時</w:t>
            </w:r>
          </w:p>
        </w:tc>
        <w:tc>
          <w:tcPr>
            <w:tcW w:w="81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午前・午後　　　時　　分か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午前・午後　　　時　　分まで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</w:t>
            </w:r>
          </w:p>
        </w:tc>
        <w:tc>
          <w:tcPr>
            <w:tcW w:w="81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　な      行 き 先</w:t>
            </w:r>
          </w:p>
        </w:tc>
        <w:tc>
          <w:tcPr>
            <w:tcW w:w="818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人数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いす貸出希望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↓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車イス　　番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Style15"/>
        <w:ind w:right="484" w:hanging="0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ゴシック;MS Gothic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01:00Z</dcterms:created>
  <dc:creator>緑区社会福祉協議会</dc:creator>
  <dc:description/>
  <cp:keywords/>
  <dc:language>en-US</dc:language>
  <cp:lastModifiedBy>緑区社会福祉協議会</cp:lastModifiedBy>
  <cp:lastPrinted>2019-04-22T09:48:00Z</cp:lastPrinted>
  <dcterms:modified xsi:type="dcterms:W3CDTF">2022-11-17T08:08:00Z</dcterms:modified>
  <cp:revision>8</cp:revision>
  <dc:subject/>
  <dc:title>様式第１号</dc:title>
</cp:coreProperties>
</file>